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环境科学与工程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 xml:space="preserve">年暑期“三下乡”活动报名表                                        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678"/>
        <w:gridCol w:w="1866"/>
        <w:gridCol w:w="1948"/>
      </w:tblGrid>
      <w:tr>
        <w:trPr>
          <w:trHeight w:val="6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宿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QQ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E-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mail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籍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  <w:lang w:eastAsia="zh-CN"/>
              </w:rPr>
              <w:t>志愿地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清远 □   广西贺州 □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  <w:lang w:eastAsia="zh-CN"/>
              </w:rPr>
              <w:t>可多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服从调剂 □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第一志愿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第二志愿组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服从调剂 □</w:t>
            </w:r>
          </w:p>
        </w:tc>
      </w:tr>
      <w:tr>
        <w:trPr>
          <w:trHeight w:val="62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三下乡期间是否均有空（包括下乡前约一周的排练时间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参加过的志愿服务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特长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（在相应的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内打“√”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、唱歌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   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、跳舞 □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  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、相声□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     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、小品 □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、乐器演奏 □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、主持晚会 □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7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、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PS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技能 □    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8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、采访 □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9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、写新闻稿 □  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、拍摄（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DC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或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DV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）□</w:t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sz w:val="24"/>
                <w:szCs w:val="21"/>
                <w:u w:val="single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11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、其他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个人简介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（重点写自己大学期间的任职、参加的一些实践活动、自己在其中担任的角色及工作等）</w:t>
            </w:r>
          </w:p>
        </w:tc>
      </w:tr>
      <w:tr>
        <w:trPr>
          <w:trHeight w:val="2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对此次三下乡的建议（写一条以上，最好针对你想报的组别提相关的内容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仿宋_GB2312;仿宋" w:hAnsi="仿宋_GB2312;仿宋" w:eastAsia="仿宋_GB2312;仿宋" w:cs="微软雅黑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自行打印报名表，并认真填写，于指定时间内带上报名表前往面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有疑问，请致电：</w:t>
      </w:r>
      <w:r>
        <w:rPr>
          <w:rFonts w:ascii="仿宋" w:hAnsi="仿宋" w:cs="仿宋" w:eastAsia="仿宋"/>
          <w:sz w:val="24"/>
          <w:lang w:val="en-US" w:eastAsia="zh-CN"/>
        </w:rPr>
        <w:t>陈晓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宋体" w:ascii="宋体" w:hAnsi="宋体"/>
          <w:kern w:val="0"/>
          <w:sz w:val="24"/>
          <w:lang w:val="en-US" w:eastAsia="zh-CN"/>
        </w:rPr>
        <w:t>13076504911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  <w:lang w:val="en-US" w:eastAsia="zh-CN"/>
        </w:rPr>
        <w:t>袁若瑶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宋体" w:ascii="宋体" w:hAnsi="宋体"/>
          <w:kern w:val="0"/>
          <w:sz w:val="24"/>
          <w:lang w:val="en-US" w:eastAsia="zh-CN"/>
        </w:rPr>
        <w:t>18929678055</w:t>
      </w: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ind w:firstLine="2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批注框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28:00Z</dcterms:created>
  <dc:creator>微软中国</dc:creator>
  <dc:description/>
  <dc:language>en-US</dc:language>
  <cp:lastModifiedBy>yry</cp:lastModifiedBy>
  <dcterms:modified xsi:type="dcterms:W3CDTF">2019-06-13T11:36:27Z</dcterms:modified>
  <cp:revision>15</cp:revision>
  <dc:subject/>
  <dc:title>中山大学环境科学与工程学院2008年暑期“三下乡”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